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Hajdúnánás Városi Önkormányzat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J e g y z ő j é t ő l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080 Hajdúnánás, Köztársaság tér 1. sz., Tel.: 52/381-411, Fax: 52/381-859, e-mail: </w:t>
      </w:r>
      <w:hyperlink r:id="rId2">
        <w:r>
          <w:rPr>
            <w:rStyle w:val="InternetLink"/>
            <w:color w:val="000000"/>
            <w:sz w:val="20"/>
            <w:szCs w:val="20"/>
          </w:rPr>
          <w:t>polghiv@hajdunanas.hu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TÖLTÉSI  ÚTMU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ifizetők részér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termőföld-bérbeadásából származó jövedelemről és levont adóró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ímű </w:t>
      </w:r>
      <w:r>
        <w:rPr>
          <w:b/>
          <w:sz w:val="28"/>
          <w:szCs w:val="28"/>
        </w:rPr>
        <w:t>adatlap kitöltésé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fizetőnek az adóévet követő év február 15-ig adóbevallást kell benyújtania a termőföld bérbeadásából származó jövedelméről és a levont adóról. A bevallás csak a kifizető által az összes bérbeadótól levont és önkormányzati adóhatósághoz átutalt összes jövedelemadó befizetést tartalmazza. A bevalláson túlmenően a kifizetőnek részletes adatszolgáltatási kötelezettsége van a kifizetést követő év március 31-i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adózás rendjéről szóló 2003. évi XCII. tv. 3. számú mellékletének A/II bekezdése alapján a kifizető a termőföld bérbeadásából (földjáradékból) származó jövedelemről és a levont adóról, az adómentesség feltételéül szabott időtartamra kötött, de ezen időtartam lejárta előtt megszűnt haszonbérleti szerződésről és az adókötelessé vált időszakról, valamint a bérbeadott földterület ingatlan-nyilvántartási azonosító adatairól az adatszolgáltatást a földterület fekvése szerint illetékes önkormányzati adóhatósághoz teljesíti. Az adatszolgáltatásban fel kell tüntetni az adólevonás elmaradásának okát (természetben történő bérfizetés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adatszolgáltató során, ha egy magánszemély bérbeadó részére az adóévben több helyrajzi számon lévő termőföld bérbeadása után történt kifizetés, akkor azt külön-külön sorban kell feltüntetni. Amennyiben ugyanazon a helyrajzi számon szereplő termőföld terület bérbeadása után több kifizetés történik, akkor azt egy sorban kell feltüntet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összesen sorban a bérleti díj összegének és a levont jövedelemadó összegének meg kell egyezni a bevallásban közölt összeggel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hiv@hajdunana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2:00Z</dcterms:created>
  <dc:creator>Hajdúnánás Város Önkormányzata</dc:creator>
  <dc:description/>
  <cp:keywords/>
  <dc:language>en-US</dc:language>
  <cp:lastModifiedBy>Jeles Mariann</cp:lastModifiedBy>
  <cp:lastPrinted>2008-02-11T18:58:00Z</cp:lastPrinted>
  <dcterms:modified xsi:type="dcterms:W3CDTF">2013-01-22T09:23:00Z</dcterms:modified>
  <cp:revision>3</cp:revision>
  <dc:subject/>
  <dc:title>KITOLTÉSI  ÚTMUTATÓ</dc:title>
</cp:coreProperties>
</file>